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418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Каменский городской округ» на 2016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На основании  Бюджетного  кодекса Российской Федерации от 31 июля 1998 года № 145-ФЗ, проекта Закона Свердловской области «Об областном бюджете на 2016 год»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от 12.11.2015г. № 402), рассмотрев представленный Главой Каменского городского округа  проект бюджета Каменского городского округа на 2016 год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Дума Каменского городского округ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Принять бюджет муниципального образования «Каменский городской округ» на 2016 год в первом чт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1.Общий объем доходов бюджета муниципального образования «Каменский городской округ» (далее – бюджет городского округа)  в сумме 908354,4 тысячи рублей, в т.ч. объем межбюджетных трансфертов, получаемых из других бюджетов бюджетной системы Российской Федерации в форме  дотаций – 218206,0 тысяч рублей, субвенций – 311544,7 тысячи рублей, субсидий – 53380,7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2. Общий объем расходов бюджета городского округа  в сумме  914854,4 тысячи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3.Дефицит бюджета городского округа в сумме 6500,0 тысяч рублей  (4,05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 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Каменского городского округа                   </w:t>
        <w:tab/>
        <w:tab/>
        <w:t xml:space="preserve">              С.А. Белоусов</w:t>
      </w:r>
    </w:p>
    <w:p>
      <w:pPr>
        <w:pStyle w:val="Lis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Lis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В.И. Чемезов</w:t>
      </w:r>
    </w:p>
    <w:p>
      <w:pPr>
        <w:pStyle w:val="List"/>
        <w:jc w:val="both"/>
        <w:rPr/>
      </w:pPr>
      <w:r>
        <w:rPr>
          <w:sz w:val="28"/>
          <w:szCs w:val="28"/>
          <w:lang w:val="ru-RU"/>
        </w:rPr>
        <w:t>17.12.2015г</w:t>
      </w:r>
      <w:r>
        <w:rPr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Света</dc:creator>
  <dc:description/>
  <cp:keywords/>
  <dc:language>en-US</dc:language>
  <cp:lastModifiedBy>Irina</cp:lastModifiedBy>
  <cp:lastPrinted>2015-12-18T09:53:00Z</cp:lastPrinted>
  <dcterms:modified xsi:type="dcterms:W3CDTF">2015-12-18T03:55:00Z</dcterms:modified>
  <cp:revision>12</cp:revision>
  <dc:subject/>
  <dc:title> </dc:title>
</cp:coreProperties>
</file>